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___________________                                                                    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/>
          <w:bCs/>
          <w:sz w:val="28"/>
          <w:szCs w:val="28"/>
          <w:lang w:val="uk-UA"/>
        </w:rPr>
        <w:t>18.02.2021 № 40/1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останови Кабінету Міністрів України від 22.07.2020 № 639 "</w:t>
      </w:r>
      <w:r>
        <w:rPr>
          <w:bCs/>
          <w:sz w:val="28"/>
          <w:szCs w:val="28"/>
          <w:shd w:fill="FFFFFF" w:val="clear"/>
          <w:lang w:val="uk-UA"/>
        </w:rPr>
        <w:t>Про внесення змін до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економного та раціонального використання коштів бюджету Мелітопольської міської територіальної громад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ВИРІШИВ</w:t>
      </w:r>
      <w:r>
        <w:rPr/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rStyle w:val="Rvts23"/>
          <w:bCs/>
          <w:color w:val="000000"/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'ютерів установами та організаціями, які утримуються за рахунок коштів бюджету Мелітопольської міської територіальної громади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18.02.2021 № 40/1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«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15.12.2020 №233/4</w:t>
      </w:r>
      <w:r>
        <w:rPr>
          <w:rStyle w:val="Rvts23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>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Людмила ЗАХАРОВА</w:t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40" w:hanging="0"/>
        <w:rPr/>
      </w:pPr>
      <w:r>
        <w:rPr>
          <w:lang w:val="uk-UA"/>
        </w:rPr>
        <w:t>від _______________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придбання легкових автомобілів, меблів, іншого обладнання та устаткування, комп'ютерів установами та організаціями, які утримуються за рахунок бюджету Мелітопольської міської територіальної громади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46"/>
        <w:gridCol w:w="2699"/>
      </w:tblGrid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napToGrid w:val="false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120"/>
              <w:jc w:val="center"/>
              <w:textAlignment w:val="baseline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Легкові автомобілі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керівників органів виконавчої влади, бюджетних установ і організаці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color w:val="2A2928"/>
                <w:shd w:fill="FFFFFF" w:val="clear"/>
              </w:rPr>
            </w:pPr>
            <w:r>
              <w:rPr>
                <w:color w:val="2A2928"/>
                <w:shd w:fill="FFFFFF" w:val="clear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Ноутбу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  <w:t>27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/>
              <w:t>Моб</w:t>
            </w:r>
            <w:r>
              <w:rPr>
                <w:lang w:val="uk-UA"/>
              </w:rPr>
              <w:t>ільний телефон: придбанн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Комплект меблів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/>
            </w:pPr>
            <w:r>
              <w:rPr/>
              <w:t xml:space="preserve">службового кабінету керівника </w:t>
            </w:r>
            <w:r>
              <w:rPr>
                <w:lang w:val="uk-UA"/>
              </w:rPr>
              <w:t xml:space="preserve">місцевого </w:t>
            </w:r>
            <w:r>
              <w:rPr/>
              <w:t>органу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>, бюджетної установи та організації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0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Меблі для обладнання робочих місць працівників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 письмов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крісло офісн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6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ець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26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одягу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папер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9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ей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стіл для комп’юте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4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6:00Z</dcterms:created>
  <dc:creator>Чабан</dc:creator>
  <dc:description/>
  <cp:keywords/>
  <dc:language>en-US</dc:language>
  <cp:lastModifiedBy>Пользователь Windows</cp:lastModifiedBy>
  <cp:lastPrinted>2021-02-12T13:03:00Z</cp:lastPrinted>
  <dcterms:modified xsi:type="dcterms:W3CDTF">2021-08-18T11:16:00Z</dcterms:modified>
  <cp:revision>2</cp:revision>
  <dc:subject/>
  <dc:title> </dc:title>
</cp:coreProperties>
</file>